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о правах, обязанностях и ответственности сторон в процессе подготовки и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проведения аукциона на право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>г. Минск</w:t>
        <w:tab/>
        <w:t xml:space="preserve">     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sz w:val="22"/>
          <w:szCs w:val="22"/>
        </w:rPr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альное консалтинговое унитарное предприятие «Минский областной центр инвестиций и приватизации» (далее – Организатор аукциона), в лице директора Метлы Алексея Николае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для физического лица, в том числе индивидуального предпринимателя, - фамилия, собственное имя, отчество (если таковое имеется), данные документа, удостоверяющего личность (серия (при наличии), номер, дата выдачи, наименование государственного органа, его выдавшего), или номер и дата свидетельства о государственной регистрации индивидуального предпринимателя место жительства (место регистрации), дата выдачи и срок действия доверенности (при наличии); для юридического лица - полное наименование место нахождения)</w:t>
      </w:r>
    </w:p>
    <w:p>
      <w:pPr>
        <w:pStyle w:val="TextBody"/>
        <w:rPr/>
      </w:pPr>
      <w:r>
        <w:rPr>
          <w:sz w:val="22"/>
          <w:szCs w:val="22"/>
        </w:rPr>
        <w:t>в лице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собственное имя, отчество (если таковое имеется) представителя юридического лица)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</w:rPr>
        <w:t xml:space="preserve"> 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устав, положение, доверенность)</w:t>
      </w:r>
    </w:p>
    <w:p>
      <w:pPr>
        <w:pStyle w:val="TextBody"/>
        <w:rPr/>
      </w:pPr>
      <w:r>
        <w:rPr>
          <w:sz w:val="22"/>
          <w:szCs w:val="22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ее соглашение определяет права, обязанности и ответственность сторон в процессе подготовки и проведения аукциона на право аренды земельного участка с целевым назначением </w:t>
      </w:r>
      <w:r>
        <w:rPr>
          <w:b/>
          <w:sz w:val="22"/>
          <w:szCs w:val="22"/>
          <w:u w:val="single"/>
        </w:rPr>
        <w:t>для строительства торгового объекта с кафетерием с кадастровым номером 624683504601000195, площадью 0,1937 га, расположенного по адресу: Слуцкий район, Знаменский с/с, аг. Ленино, участок № 1,</w:t>
      </w:r>
      <w:r>
        <w:rPr>
          <w:sz w:val="22"/>
          <w:szCs w:val="22"/>
        </w:rPr>
        <w:t xml:space="preserve"> который состоится 20 июня 2025 г., а также дальнейшие отношения между сторонами в случае победы Участника на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2. Стороны подтверждают, что организатор аукциона ознакомил участника аукциона с условиями проведения аукциона, определенными в </w:t>
      </w:r>
      <w:hyperlink r:id="rId2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организации и проведения аукционов на право аренды земельных участков, утвержденном постановлением Совета Министров Республики Беларусь от 13 января 2023 г. N 32 "О мерах по реализации Закона Республики Беларусь от 18 июля 2022 г. № 195-З ”Об изменении кодексов“ (далее - Положение), в том числе с обязательствами участника аукциона в случае, если участник аукциона станет победителем аукциона (единственным гражданином, индивидуальным предпринимателем или юридическим лицом, подавшим заявление на участие в аукционе (явившимся на аукцион) и согласившимся с внесением платы за предмет аукциона в размере начальной цены предмета аукциона, увеличенной на 5 процентов (далее - единственный участник несостоявшегося аукциона) и представил Участнику образцы всех документов, которые подписываются Учас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аукциона подтверждает, что условия продажи права заключения договора аренды земельного участка, порядок проведения аукциона, содержание представленных документов ему понятны и он согласен на изложенных условиях участвовать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заявляет, что он ознакомлен с земельным участком в натуре (на местности), наличием инженерной инфраструктуры, с землеустроительным делом по земельному участку, сформированному для проведения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Участник в срок, указанный в извещении о проведении аукциона внес задаток в сумме: 85,00 белорусских рублей </w:t>
      </w:r>
      <w:r>
        <w:rPr>
          <w:b/>
          <w:i/>
          <w:sz w:val="22"/>
          <w:szCs w:val="22"/>
          <w:u w:val="single"/>
        </w:rPr>
        <w:t>(восемьдесят пять белорусских рублей 00 копеек)</w:t>
      </w:r>
      <w:r>
        <w:rPr>
          <w:b/>
          <w:sz w:val="22"/>
          <w:szCs w:val="22"/>
          <w:u w:val="single"/>
        </w:rPr>
        <w:t xml:space="preserve"> на р/с №</w:t>
      </w:r>
      <w:r>
        <w:rPr>
          <w:i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en-US"/>
        </w:rPr>
        <w:t>BY</w:t>
      </w:r>
      <w:r>
        <w:rPr>
          <w:b/>
          <w:sz w:val="22"/>
          <w:szCs w:val="22"/>
          <w:u w:val="single"/>
        </w:rPr>
        <w:t>55</w:t>
      </w:r>
      <w:r>
        <w:rPr>
          <w:b/>
          <w:sz w:val="22"/>
          <w:szCs w:val="22"/>
          <w:u w:val="single"/>
          <w:lang w:val="en-US"/>
        </w:rPr>
        <w:t>BPSB</w:t>
      </w:r>
      <w:r>
        <w:rPr>
          <w:b/>
          <w:sz w:val="22"/>
          <w:szCs w:val="22"/>
          <w:u w:val="single"/>
        </w:rPr>
        <w:t xml:space="preserve">30121082600169330000 в ОАО «Сбер Банк», БИК </w:t>
      </w:r>
      <w:r>
        <w:rPr>
          <w:b/>
          <w:sz w:val="22"/>
          <w:szCs w:val="22"/>
          <w:u w:val="single"/>
          <w:lang w:val="en-US"/>
        </w:rPr>
        <w:t>BPSBBY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, г. Минск, УНП 690324015, государственное предприятие «Минский областной центр инвестиций и приватизации», код платежа – 04002, код категории платежа – OTHR, код назначения платежа – 409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участник станет победителем аукциона, задаток учитывается в счет оплаты за право заключения договора аренды земельного участка. Если участник не станет победителем, задаток возвращается ему в течение 5 (пяти) рабочих дней со дня проведения аукциона или с момента регистрации организатором аукциона отказа от участия в аукцион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 Обязанности Организатора аукцио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едоставить участнику аукциона для ознакомления материалы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, градостроительную и и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дписать протокол о результатах аукциона (протокол о признании аукциона несостоявшимся или нерезультативны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3. вернуть участнику аукциона внесенный им задаток в течение 5 рабочих дней со дня проведения аукцион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 Обязанности участника аукциона в случае, если он будет признан победителем аукциона (единственным участником несостоявшегося аукцион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писать протокол о результатах аукциона (за исключением единственного участника несостоявшегося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0" w:name="Par54"/>
      <w:bookmarkEnd w:id="0"/>
      <w:r>
        <w:rPr>
          <w:sz w:val="22"/>
          <w:szCs w:val="22"/>
        </w:rPr>
        <w:t>5.2. в течение 10 рабочих дней со дня утверждения в установленном порядке протокола о результатах аукциона либо протокола о признании аукциона несостоявшим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плату за право заключения договора аренды земельного участка (часть платы - в случае предоставления рассрочки ее внес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далее - затраты на организацию и проведение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а также иные условия участия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3. после совершения действий, указанных в </w:t>
      </w:r>
      <w:hyperlink w:anchor="Par54">
        <w:r>
          <w:rPr>
            <w:rStyle w:val="InternetLink"/>
            <w:sz w:val="22"/>
            <w:szCs w:val="22"/>
          </w:rPr>
          <w:t>подпункте 5.2</w:t>
        </w:r>
      </w:hyperlink>
      <w:r>
        <w:rPr>
          <w:sz w:val="22"/>
          <w:szCs w:val="22"/>
        </w:rPr>
        <w:t xml:space="preserve"> настоящего пункта, но не позднее 2 рабочих дней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В случае отказа участника аукциона от выполнения обязанностей, указанных в </w:t>
      </w:r>
      <w:hyperlink w:anchor="Par5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соглашения, внесенный им задаток возврату не подлежи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1" w:name="Par60"/>
      <w:bookmarkEnd w:id="1"/>
      <w:r>
        <w:rPr>
          <w:sz w:val="22"/>
          <w:szCs w:val="22"/>
        </w:rPr>
        <w:t xml:space="preserve">7. В случае отказа или уклонения участника аукциона, ставшего победителем аукциона (единственным участником несостоявшегося аукциона), от возмещения затрат на организацию и проведение аукциона, и (или) подписания протокола о результатах аукциона (за исключением единственного участника несостоявшегося аукциона), и (или) подписания договора аренды земельного участка этот участник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2" w:name="Par61"/>
      <w:bookmarkEnd w:id="2"/>
      <w:r>
        <w:rPr>
          <w:sz w:val="22"/>
          <w:szCs w:val="22"/>
        </w:rPr>
        <w:t xml:space="preserve">Если участник аукциона вместе с другими участниками аукциона согласится с объявленной аукционистом ценой,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и один из этих участников не предложит свою цену, в результате чего аукцион будет признан нерезультативным, участник аукциона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ы, указанные в </w:t>
      </w:r>
      <w:hyperlink w:anchor="Par60">
        <w:r>
          <w:rPr>
            <w:rStyle w:val="InternetLink"/>
            <w:sz w:val="22"/>
            <w:szCs w:val="22"/>
          </w:rPr>
          <w:t>частях первой</w:t>
        </w:r>
      </w:hyperlink>
      <w:r>
        <w:rPr>
          <w:sz w:val="22"/>
          <w:szCs w:val="22"/>
        </w:rPr>
        <w:t xml:space="preserve"> и </w:t>
      </w:r>
      <w:hyperlink w:anchor="Par61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настоящего пункта, уплачиваются </w:t>
      </w:r>
      <w:r>
        <w:rPr>
          <w:b/>
          <w:sz w:val="22"/>
          <w:szCs w:val="22"/>
        </w:rPr>
        <w:t>на р/с №</w:t>
      </w:r>
      <w:r>
        <w:rPr>
          <w:i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>BPSB</w:t>
      </w:r>
      <w:r>
        <w:rPr>
          <w:b/>
          <w:sz w:val="22"/>
          <w:szCs w:val="22"/>
        </w:rPr>
        <w:t xml:space="preserve">30121082600169330000 в ОАО «Сбер Банк», БИК </w:t>
      </w:r>
      <w:r>
        <w:rPr>
          <w:b/>
          <w:sz w:val="22"/>
          <w:szCs w:val="22"/>
          <w:lang w:val="en-US"/>
        </w:rPr>
        <w:t>BPS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г. Минск, УНП 690324015, государственное предприятие «Минский областной центр инвестиций и приватизации»</w:t>
      </w:r>
      <w:r>
        <w:rPr>
          <w:sz w:val="22"/>
          <w:szCs w:val="22"/>
        </w:rPr>
        <w:t xml:space="preserve"> в течение одного месяца с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настоящее соглашение вступает в силу со дня его заключения и действует до выполнения сторонами своих обязательств по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договорились, что все споры и разногласия, возникающие между ними из настоящего Соглашения, подлежат рассмотрению судом по месту нахождения Организатора аукцион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ее соглашение составлено в двух экземплярах, один из которых передается организатору аукциона, второй - участнику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lang w:val="ru-RU"/>
        </w:rPr>
      </w:pPr>
      <w:r>
        <w:rPr>
          <w:sz w:val="20"/>
        </w:rPr>
        <w:t>РЕКВИЗИТЫ И ПОДПИСИ СТОР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сударственное предприятие «Минский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центр инвестиций и приватизации»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р. адрес</w:t>
            </w:r>
            <w:r>
              <w:rPr>
                <w:sz w:val="20"/>
                <w:szCs w:val="20"/>
              </w:rPr>
              <w:t>: 223043, Минский район, аг. Большеви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Фабричная, д. 6, к. 3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220039, г. Минск, ул. Чкалова, д. 5, к. 32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 №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 xml:space="preserve">30121082600169330000 в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Сбер Банк», БИК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г. Минс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3240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Н.Ме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П.   (подпись)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617B527B8D8442A469E203162251EF7ED77DAEB4BA63F2DB72EAC2AC36AA4F398AB289A7DB855F3C37D3FAEn0E6I" TargetMode="External"/><Relationship Id="rId3" Type="http://schemas.openxmlformats.org/officeDocument/2006/relationships/hyperlink" Target="consultantplus://offline/ref=1C7617B527B8D8442A469E203162251EF7ED77DAEB4BA63F2DB72EAC2AC36AA4F398AB289A7DB855F3C37D3FAEn0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53:00Z</dcterms:created>
  <dc:creator>1user220</dc:creator>
  <dc:description/>
  <dc:language>en-US</dc:language>
  <cp:lastModifiedBy>User</cp:lastModifiedBy>
  <cp:lastPrinted>2016-01-18T13:44:00Z</cp:lastPrinted>
  <dcterms:modified xsi:type="dcterms:W3CDTF">2025-05-15T14:54:00Z</dcterms:modified>
  <cp:revision>4</cp:revision>
  <dc:subject/>
  <dc:title/>
</cp:coreProperties>
</file>