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22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2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земельных участков в част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в данные извещения о проведении торгов по продаже земельных участков и условия их предоставления в частную собственность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желаю принять участие в аукционе по продаже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в частную собственность для строительства и обслуживания______________________________________________________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дтверждаю, что ознакомлен с земельным участком в натур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местност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и их наличи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земельный участок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_»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5.1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8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81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земельных участков в частную собственность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нтактный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учив данные извещения о проведении торгов по продаже земельных участков и условия их предоставления в частную собственность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желаю принять участие в аукционе по продаже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в частную собственность для строительства и обслуживания______________________________________________________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подтверждаю, что ознакомлен с земельным участком в натур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а местности)</w:t>
                      </w:r>
                      <w:r>
                        <w:rPr>
                          <w:sz w:val="20"/>
                          <w:szCs w:val="20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и их наличии)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земельный участок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______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»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1:00Z</dcterms:created>
  <dc:creator>User</dc:creator>
  <dc:description/>
  <cp:keywords/>
  <dc:language>en-US</dc:language>
  <cp:lastModifiedBy>User</cp:lastModifiedBy>
  <cp:lastPrinted>2019-10-02T12:07:00Z</cp:lastPrinted>
  <dcterms:modified xsi:type="dcterms:W3CDTF">2024-12-30T08:57:00Z</dcterms:modified>
  <cp:revision>79</cp:revision>
  <dc:subject/>
  <dc:title>Директору </dc:title>
</cp:coreProperties>
</file>