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лбцовский районный исполнительный комитет </w:t>
      </w:r>
      <w:r>
        <w:rPr>
          <w:b/>
          <w:sz w:val="26"/>
          <w:szCs w:val="26"/>
        </w:rPr>
        <w:t>проводит открытый аукци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аво заключения договора аренды земельного участка и по продаже земельных участков в частную собственность гражданам Республики Беларус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Лот № 1 - земельный участок с кадастровым номером 625450100001005779 в аренду сроком на 20 лет площадью 0,2409 га для строительства и обслуживания объекта общественного питания, расположенный по адресу: Минская область, Столбцовский район, г. Столбцы, пер. Мичурина, 1Б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чальная цена на право заключения договора аренды земельного участка – 6307,97 руб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организацию по проведению аукциона: государственная регистрация – 132,00 руб., градостроительный паспорт – 1289,02 руб., формирование земельного участка – 1847,62 руб, присвоение адреса-16,01 руб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2 - земельный участок с кадастровым номером 625482401101000576 площадью 0,2455 га, в том числе с ограничением в использовании: 0,2455 га- природные территории, подлежащие специальной охране (в водоохранной зоне ручья 2), расположенный по адресу: Минская область, Столбцовский район, Заямновский сельсовет, аг. Заямное, ул. Социалистическая, 108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чальная цена по продаже земельного участка в частную собственность – 6702,15 руб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организацию и проведение аукциона: государственная регистрация – 152,00 руб., градостроительный паспорт – 1300,02 руб., актуализация градостроительного паспорта – 446,54 руб., формирование земельного участка – 2221,89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№ 3 - земельный участок с кадастровым номером 625482402001000393 площадью 0,0935 га, в том числе с ограничениями в использовании: 0,0935 га-  природные  территории, подлежащие специальной охране (в водоохранной зоне реки Ольховка); 0,0935 га-природные территории, подлежащие специальной охране (в зоне санитарной охраны источников питьевого водоснабжения, централизованных систем питьевого водоснабжения (3 пояс защиты артезианской скважины); 0,0125 га-охранные зоны линий, сооружений электросвязи и радиофикации, расположенный по адресу: Минская область, Столбцовский район, Заямновский сельсовет, аг. Слобода, ул. Полевая, 12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чальная цена по продаже земельного участка в частную собственность – 2187,90 руб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организацию и проведение аукциона: государственная регистрация – 152,00 руб., градостроительный паспорт – 1300,02 руб., актуализация градостроительного паспорта – 437,30 руб., формирование земельного участка – 1739,35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№ 4- земельный участок с кадастровым номером 625482400601000393 площадью 0,1500 га, в том числе с ограничением в использовании: 0,1500 га природные территории, подлежащих специальной охране (в водоохранной зоне реки Ольховка), расположенный по адресу: Минская область, Столбцовский район, Заямновский сельсовет, д. Задворье, ул. Лесная, 29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чальная цена по продаже земельного участка в частную собственность – 6375,00 руб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организацию и проведение аукциона: государственная регистрация – 140,60 руб., градостроительный паспорт – 1241,51 руб., формирование земельного участка – 1505,95 руб., присвоение адреса-16,01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№ 5- земельный участок с кадастровым номером 625482400601000395 площадью 0,1228 га, в том числе с ограничениями в использовании: 0,1228 га-  природные  территории, подлежащие специальной охране (в водоохранной зоне реки Ольховка); 0,0029 га-охранные зоны объектов газораспределительной системы, расположенный по адресу: Минская область, Столбцовский район, Заямновский сельсовет, д. Задворье, ул. Юбилейная, 15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чальная цена по продаже земельного участка в частную собственность – 5219,00 руб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организацию и проведение аукциона: государственная регистрация – 152,00 руб., градостроительный паспорт – 1278,15 руб., актуализация градостроительного паспорта – 440,25 руб., формирование земельного участка – 1840,87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бедитель аукциона возмещает затраты на разработку градостроительного паспорта, земельно–кадастровой документации, регистрацию и публикацию извещений и затраты на строительство, в том числе проектирование, объектов распределительной инженерной и транспортной инфраструктуры, в размерах, определенных исполнительным комитетом.</w:t>
      </w:r>
    </w:p>
    <w:p>
      <w:pPr>
        <w:pStyle w:val="Normal"/>
        <w:jc w:val="both"/>
        <w:rPr/>
      </w:pPr>
      <w:r>
        <w:rPr>
          <w:i/>
        </w:rPr>
        <w:tab/>
      </w:r>
      <w:r>
        <w:rPr>
          <w:b/>
          <w:i/>
        </w:rPr>
        <w:t>Для участия в аукционе гражданин, юридическое лицо (лично либо через своего представителя или уполномоченное должностное лицо) в установленный в извещении срок подают заявление об участии в аукционе с указанием кадастровых номеров и адресов земельных участков, которые они желают приобрести в частную собственность, представляют документ, подтверждающий внесение суммы задатка (задатков) на текущий (расчетный) счет, указанный в извещении, с отметкой банка, а также заключают с местным исполнительным комитетом  соглаш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комиссию предста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гражданином - копия документа, содержащего его идентификационные сведения, без нотариального засвидетельствования (паспорт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представителем гражданина - нотариально удостоверенная довере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представителем или уполномоченным должностным лицом юридического                     лица - доверенность, выданная юридическим лицом, или документ, подтверждающий полномочия должностного лица, копии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документов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>, подтверждающих государственную регистрацию юридического лица без нотариального засвидетельствования, документ с указанием банковских реквизитов юридического лица;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- представляет документ, подтверждающий внесение суммы задатка (задатков) на текущий (расчетный) счет, указанный в извещении, с отметкой ба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солидированными участниками для участия в аукционе представляются также оригинал и копия договора о совместном участии в аукционе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даток в размере 10% от начальной цены, перечисляется на расчетный счет Столбцовского райисполкома: </w:t>
      </w:r>
      <w:r>
        <w:rPr>
          <w:b/>
          <w:lang w:val="en-US"/>
        </w:rPr>
        <w:t>BY</w:t>
      </w:r>
      <w:r>
        <w:rPr>
          <w:b/>
        </w:rPr>
        <w:t>59</w:t>
      </w:r>
      <w:r>
        <w:rPr>
          <w:b/>
          <w:lang w:val="en-US"/>
        </w:rPr>
        <w:t>AKBB</w:t>
      </w:r>
      <w:r>
        <w:rPr>
          <w:b/>
        </w:rPr>
        <w:t xml:space="preserve">36410624005336000000 в ЦБУ №624                              ОАО «АСБ Беларусбанк» г. Столбцы, БИК </w:t>
      </w:r>
      <w:r>
        <w:rPr>
          <w:b/>
          <w:lang w:val="en-US"/>
        </w:rPr>
        <w:t>AKBBBY</w:t>
      </w:r>
      <w:r>
        <w:rPr>
          <w:b/>
        </w:rPr>
        <w:t>2Х, УНП 600014644.</w:t>
      </w:r>
    </w:p>
    <w:p>
      <w:pPr>
        <w:pStyle w:val="Normal"/>
        <w:jc w:val="both"/>
        <w:rPr/>
      </w:pPr>
      <w:r>
        <w:rPr>
          <w:b/>
        </w:rPr>
        <w:tab/>
        <w:t>Оплата объекта аукциона должна быть осуществлена в течение 10 рабочих дней со дня утверждения протокола о результатах аукцио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Порядок проведения аукциона оговорен в условиях его проведения.</w:t>
      </w:r>
    </w:p>
    <w:p>
      <w:pPr>
        <w:pStyle w:val="Normal"/>
        <w:jc w:val="both"/>
        <w:rPr/>
      </w:pPr>
      <w:r>
        <w:rPr>
          <w:b/>
        </w:rPr>
        <w:tab/>
        <w:t xml:space="preserve">Аукцион состоится </w:t>
      </w:r>
      <w:r>
        <w:rPr>
          <w:b/>
          <w:u w:val="single"/>
        </w:rPr>
        <w:t>07.03.2025 г.</w:t>
      </w:r>
      <w:r>
        <w:rPr>
          <w:b/>
        </w:rPr>
        <w:t xml:space="preserve"> в </w:t>
      </w:r>
      <w:r>
        <w:rPr>
          <w:b/>
          <w:u w:val="single"/>
        </w:rPr>
        <w:t>11.00</w:t>
      </w:r>
      <w:r>
        <w:rPr>
          <w:b/>
        </w:rPr>
        <w:t xml:space="preserve"> по адресу: г. Столбцы, ул. Ленинская, 45, каб. 101.</w:t>
      </w:r>
    </w:p>
    <w:p>
      <w:pPr>
        <w:pStyle w:val="Normal"/>
        <w:jc w:val="both"/>
        <w:rPr/>
      </w:pPr>
      <w:r>
        <w:rPr>
          <w:b/>
        </w:rPr>
        <w:tab/>
        <w:t xml:space="preserve">Заявление на участие и необходимые документы принимаются с момента опубликования извещения до </w:t>
      </w:r>
      <w:r>
        <w:rPr>
          <w:b/>
          <w:u w:val="single"/>
        </w:rPr>
        <w:t>13.00</w:t>
      </w:r>
      <w:r>
        <w:rPr>
          <w:b/>
        </w:rPr>
        <w:t xml:space="preserve"> </w:t>
      </w:r>
      <w:r>
        <w:rPr>
          <w:b/>
          <w:u w:val="single"/>
        </w:rPr>
        <w:t>04.03.2025 г.</w:t>
      </w:r>
      <w:r>
        <w:rPr>
          <w:b/>
        </w:rPr>
        <w:t xml:space="preserve"> по адресу: г. Столбцы, ул. Социалистическая, 28, 2-й этаж (каб. 2,5,7), тел.:(8-01717) 5-16-35, тел./факс (8-01717) 5-10-73.  </w:t>
      </w:r>
    </w:p>
    <w:sectPr>
      <w:type w:val="nextPage"/>
      <w:pgSz w:w="11906" w:h="16838"/>
      <w:pgMar w:left="1134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8E4853703489A14CDC7CBF0A105F4FA619E38AE0A16771FF72B1CCC36C61E875BA5EA99BF46E320B486653E9eBO1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15:00Z</dcterms:created>
  <dc:creator>User</dc:creator>
  <dc:description/>
  <cp:keywords/>
  <dc:language>en-US</dc:language>
  <cp:lastModifiedBy>User</cp:lastModifiedBy>
  <cp:lastPrinted>2025-01-30T10:02:00Z</cp:lastPrinted>
  <dcterms:modified xsi:type="dcterms:W3CDTF">2025-01-30T12:22:00Z</dcterms:modified>
  <cp:revision>31</cp:revision>
  <dc:subject/>
  <dc:title>Редакция газазеты «Рэспублiка»</dc:title>
</cp:coreProperties>
</file>