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 по продаже гражданам Республики Беларусь в частную собственность земельных участков для коллективного садоводства на территории Смолевич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8 июля 2025 г. по 22 августа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3" w:leader="none"/>
              </w:tabs>
              <w:rPr/>
            </w:pPr>
            <w:r>
              <w:rPr>
                <w:sz w:val="20"/>
                <w:szCs w:val="20"/>
              </w:rPr>
              <w:t>Лот № 1 – площадь 0,0799 га, кадастровый номер 624885600008000081, Минская область, Смолевичский р-н, Усяжский  с/с, СТ «Звезда»,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036 га, кадастровый номер 624882000045000111, Минская область, Смолевичский р-н, Заболотский  с/с, СТ «Рунь»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 0,1007 га, кадастровый номер 624882000045000110, Минская область, Смолевичский р-н, Заболотский  с/с, СТ «Рунь», 17</w:t>
            </w:r>
          </w:p>
          <w:p>
            <w:pPr>
              <w:pStyle w:val="Normal"/>
              <w:tabs>
                <w:tab w:val="clear" w:pos="708"/>
                <w:tab w:val="left" w:pos="5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4 - площадь 0,0962 га, кадастровый номер 624881700019000208, Минская область, Смолевичский р-н, Жодинский с/с, СТ «Земледелец», Смолевичский район, 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5 – площадь 0,1021 га, кадастровый номер 624884500001000217, Минская область, Смолевичский р-н, Плисский  с/с, садоводческое товарищество «Минута», 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5 - для коллективного садоводства (1 03 02  земельный участок для коллективного садовод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 20 000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2 – 13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3 – 13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4 – 7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5 – 6 000 руб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sz w:val="20"/>
                <w:szCs w:val="20"/>
              </w:rPr>
              <w:t>* Наличие инженерной    инфра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-5 – возможность подключения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восстановить границы земельного участка за счет средств победителя аукциона либо единственного участника несостоявшегося аукциона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дного года со дня получения свидетельства (удостоверения) о государственной регистрации возникновения прав на земельный участок приступить к освоению участка в соответствии с целью и условиями его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ОАО «АСБ Беларусбанк» г. Минск,  УНП 600014139, ОКПО 04064735  (с пометкой  «задаток за земельный участок»)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25.,80177627342,27345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* граждане, желающие принять участие в аукционе по продаже земельных участков в садоводческом товариществе, предупреждаются о необходимости возмещения победителем (единственным участником) аукциона садоводческому товариществу затрат на обеспечение инженерной инфраструктуры земельных участков в размере определенным и установленным правлением садоводческого товарищества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bookmarkStart w:id="0" w:name="table"/>
      <w:r>
        <w:rPr>
          <w:sz w:val="20"/>
          <w:szCs w:val="20"/>
        </w:rPr>
        <w:t>* в разделе «инженерная инфраструктура» указаны коммуникации, которые имеются в данном садоводческом товариществе. Подключение к указанным коммуникациям возможно только в соответствии с техническими условиями на инженерно-техническое обеспечение соответствующего объекта, выдаваемыми эксплуатирующими и согласующими организациями.</w:t>
      </w:r>
      <w:bookmarkEnd w:id="0"/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color w:val="000000"/>
          <w:sz w:val="20"/>
          <w:szCs w:val="20"/>
        </w:rPr>
        <w:t xml:space="preserve">лот № 1 </w:t>
      </w:r>
      <w:r>
        <w:rPr>
          <w:bCs/>
          <w:sz w:val="20"/>
          <w:szCs w:val="20"/>
        </w:rPr>
        <w:t>– 1 867,91 белорусских рублей, № 2 – 1 973,09 белорусских рублей, лот № 3 – 1 973,09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4 – 1 852,27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5 – 159,10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а также дополнительно затраты на публикацию в газете и  размещение в сети интернет информационного сообщения, подлежат возмещению победителем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 Советская,  д. 11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 подтверждающий внесение суммы задатка 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 нотариально удостоверенная доверен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8:00Z</dcterms:created>
  <dc:creator>Lida2</dc:creator>
  <dc:description/>
  <cp:keywords/>
  <dc:language>en-US</dc:language>
  <cp:lastModifiedBy>User</cp:lastModifiedBy>
  <cp:lastPrinted>2025-07-24T10:08:00Z</cp:lastPrinted>
  <dcterms:modified xsi:type="dcterms:W3CDTF">2025-07-25T12:37:00Z</dcterms:modified>
  <cp:revision>17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