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342900</wp:posOffset>
                </wp:positionV>
                <wp:extent cx="63696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8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участие в аукционе по продаже садовых доми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МИЛИЯ ИМЯ ОТЧЕСТВО ЗАЯВИТЕЛЯ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ДРЕС ЗАЯВИТЕЛЯ И ПАСПОРТНЫЕ ДАННЫЕ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 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портные данные: серия _____ № __________________ кем выдан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дата выдачи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нтактный телефон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75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ЧЕТ ЗАЯВИТЕЛЯ</w:t>
                            </w:r>
                            <w:r>
                              <w:rPr/>
                              <w:t xml:space="preserve">, НА КОТОРЫЙ ПЕРЕЧИСЛЯЕТСЯ СУММА ВОЗВРАЩАЕМОГО ЗАДАТКА 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отделение, филиал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Номер счет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IBA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Код банк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BI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Транзитный счет бан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УНП бан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МИЛИЯ ИМЯ ОТЧЕСТВО ПРЕДСТАВИТЕЛЯ ЗАЯВИТЕЛЯ, ДАТА И НОМЕР ДОВЕРЕННОСТИ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ив данные извещения о проведении торгов по продаже пустующих домов и условиях их предоставления по результатам открытого аукциона, 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желаю принять участие в аукционе по продаже: _________________________________________________________ ___________________________________________________________________________________________________________, расположенного по адресу: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 с инвентарным номером______________________________________________________________________________________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подтверждаю, что ознакомлен с предметом аукциона в натур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на местности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наличием инженерной инфраструктуры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 условиями участия в аукционе, порядком его проведения, оформления результатов аукциона возмещения затрат на организацию и проведения аукциона, в том числе расходов, связанных с изготовлением и предоставлением участникам документации, необходимой для его проведения, ознакомлен и согласен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гласен, что в случае признания меня победителем аукциона и не подписания мною в день проведения аукциона протокола о результатах аукциона, не внесения платы за предметом аукциона в установленные законодательством сроки, не возмещения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, результаты торгов аннулируются, сумма внесенного мною задатка возврату не подлежи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, необходимые для участия в аукционе, представляю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528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___________________________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 физического лица или е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_» _________________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номер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_____» _________________2025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 лица, принявшего заявле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41.9pt;mso-wrap-distance-left:0pt;mso-wrap-distance-right:9pt;mso-wrap-distance-top:0pt;mso-wrap-distance-bottom:0pt;margin-top:-2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  <w:gridCol w:w="5598"/>
                      </w:tblGrid>
                      <w:tr>
                        <w:trPr/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8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0881" w:type="dxa"/>
                            <w:tcBorders/>
                          </w:tcPr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участие в аукционе по продаже садовых домиков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ФАМИЛИЯ ИМЯ ОТЧЕСТВО ЗАЯВИТЕЛЯ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АДРЕС ЗАЯВИТЕЛЯ И ПАСПОРТНЫЕ ДАННЫЕ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ные данные: серия _____ № __________________ кем выдан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дата выдачи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Контактный телефон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75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ЧЕТ ЗАЯВИТЕЛЯ</w:t>
                      </w:r>
                      <w:r>
                        <w:rPr/>
                        <w:t xml:space="preserve">, НА КОТОРЫЙ ПЕРЕЧИСЛЯЕТСЯ СУММА ВОЗВРАЩАЕМОГО ЗАДАТКА 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б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отделение, филиал):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Номер счета (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Код банка (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IC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Транзитный счет бан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УНП бан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ФАМИЛИЯ ИМЯ ОТЧЕСТВО ПРЕДСТАВИТЕЛЯ ЗАЯВИТЕЛЯ, ДАТА И НОМЕР ДОВЕРЕННОСТИ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учив данные извещения о проведении торгов по продаже пустующих домов и условиях их предоставления по результатам открытого аукциона, я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желаю принять участие в аукционе по продаже: _________________________________________________________ ___________________________________________________________________________________________________________, расположенного по адресу: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 с инвентарным номером______________________________________________________________________________________;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подтверждаю, что ознакомлен с предметом аукциона в натуре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на местности)</w:t>
                      </w:r>
                      <w:r>
                        <w:rPr>
                          <w:sz w:val="20"/>
                          <w:szCs w:val="20"/>
                        </w:rPr>
                        <w:t>, наличием инженерной инфраструктуры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 условиями участия в аукционе, порядком его проведения, оформления результатов аукциона возмещения затрат на организацию и проведения аукциона, в том числе расходов, связанных с изготовлением и предоставлением участникам документации, необходимой для его проведения, ознакомлен и согласен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огласен, что в случае признания меня победителем аукциона и не подписания мною в день проведения аукциона протокола о результатах аукциона, не внесения платы за предметом аукциона в установленные законодательством сроки, не возмещения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, результаты торгов аннулируются, сумма внесенного мною задатка возврату не подлежит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, необходимые для участия в аукционе, представляю.</w:t>
                      </w:r>
                    </w:p>
                    <w:p>
                      <w:pPr>
                        <w:pStyle w:val="Normal"/>
                        <w:ind w:right="-28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528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___________________________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 физического лица или его представителя)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» _________________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__» _________________2025 г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 лица, принявшего заявле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1550035</wp:posOffset>
                </wp:positionH>
                <wp:positionV relativeFrom="paragraph">
                  <wp:posOffset>-31115</wp:posOffset>
                </wp:positionV>
                <wp:extent cx="2430145" cy="80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сударственного предприятия          «Минский областной центр инвестиций и приватиз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тле А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35pt;height:63.25pt;mso-wrap-distance-left:9pt;mso-wrap-distance-right:9pt;mso-wrap-distance-top:0pt;mso-wrap-distance-bottom:0pt;margin-top:-2.45pt;mso-position-vertical-relative:text;margin-left:122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ого предприятия          «Минский областной центр инвестиций и приватиз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ле А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55:00Z</dcterms:created>
  <dc:creator>User</dc:creator>
  <dc:description/>
  <cp:keywords/>
  <dc:language>en-US</dc:language>
  <cp:lastModifiedBy>User</cp:lastModifiedBy>
  <cp:lastPrinted>2019-10-02T12:07:00Z</cp:lastPrinted>
  <dcterms:modified xsi:type="dcterms:W3CDTF">2024-12-30T08:58:00Z</dcterms:modified>
  <cp:revision>4</cp:revision>
  <dc:subject/>
  <dc:title>Директору</dc:title>
</cp:coreProperties>
</file>