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162560</wp:posOffset>
                </wp:positionV>
                <wp:extent cx="6369685" cy="1040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40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8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участие в аукционе по продаже не завершенных строительством жилых домов и права заключения договоров аренды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ФАМИЛИЯ ИМЯ ОТЧЕСТВО ЗАЯВИТЕЛЯ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АДРЕС ЗАЯВИТЕЛЯ И ПАСПОРТНЫЕ ДАННЫЕ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дрес: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аспортные данные: серия _____ № __________________ кем выдан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___________________________________________дата выдачи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Контактный</w:t>
                            </w:r>
                            <w:r>
                              <w:rPr/>
                              <w:t xml:space="preserve"> телефон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+375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СЧЕТ ЗАЯВИТЕЛЯ</w:t>
                            </w:r>
                            <w:r>
                              <w:rPr/>
                              <w:t xml:space="preserve">, НА КОТОРЫЙ ПЕРЕЧИСЛЯЕТСЯ СУММА ВОЗВРАЩАЕМОГО ЗАДАТКА 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именование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(отделение, филиал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Номер счета 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Код банка 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  <w:t>BIC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Транзитный счет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УНП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ФАМИЛИЯ ИМЯ ОТЧЕСТВО ПРЕДСТАВИТЕЛЯ ЗАЯВИТЕЛЯ, ДАТА И НОМЕР ДОВЕРЕННОСТИ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зучив данные извещения о проведении торгов по продаже не завершенных строительством жилых домов, права заключения договоров аренды земельных участков и условия их предоставления в аренду по результатам открытого аукциона 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- желаю принять участие в аукционе по продаже не завершенного строительством жилого дома и земельного участка с кадастровым номером _________________________________ площадью __________га, расположенного по адресу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_________________________________________________________________________________________в аренду для строительства и обслуживания______________________________________________________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- подтверждаю, что ознакомлен с не завершенным строительством жилым домом и земельным участком в натуре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на местности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, наличием инженерной инфраструктуры, землеустроительным делом, а также с ограничениями в использовании земельного участка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при их наличии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предмет аукциона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не выполнения условий, предусмотренных в решении об изъятии земельного участка для проведения аукциона, результаты торгов аннулируются, сумма внесенного мною задатка возврату не подлежи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окументы, необходимые для участия в аукционе, представляю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52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___________________________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(подпись физического лица или е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_____»_________________20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егистрационный номер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т «_____»_________________202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(подпись лица, принявшего заяв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19.3pt;mso-wrap-distance-left:0pt;mso-wrap-distance-right:9pt;mso-wrap-distance-top:0pt;mso-wrap-distance-bottom:0pt;margin-top:-1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  <w:gridCol w:w="5598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8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0881" w:type="dxa"/>
                            <w:tcBorders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участие в аукционе по продаже не завершенных строительством жилых домов и права заключения договоров аренды земельных участков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ФАМИЛИЯ ИМЯ ОТЧЕСТВО ЗАЯВИТЕЛЯ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АДРЕС ЗАЯВИТЕЛЯ И ПАСПОРТНЫЕ ДАННЫЕ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дрес: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аспортные данные: серия _____ № __________________ кем выдан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________________________дата выдачи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jc w:val="both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Контактный</w:t>
                      </w:r>
                      <w:r>
                        <w:rPr/>
                        <w:t xml:space="preserve"> телефон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+375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СЧЕТ ЗАЯВИТЕЛЯ</w:t>
                      </w:r>
                      <w:r>
                        <w:rPr/>
                        <w:t xml:space="preserve">, НА КОТОРЫЙ ПЕРЕЧИСЛЯЕТСЯ СУММА ВОЗВРАЩАЕМОГО ЗАДАТКА 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именование 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отделение, филиал):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Номер счета (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Код банка (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>BIC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Транзитный счет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УНП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ФАМИЛИЯ ИМЯ ОТЧЕСТВО ПРЕДСТАВИТЕЛЯ ЗАЯВИТЕЛЯ, ДАТА И НОМЕР ДОВЕРЕННОСТИ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Изучив данные извещения о проведении торгов по продаже не завершенных строительством жилых домов, права заключения договоров аренды земельных участков и условия их предоставления в аренду по результатам открытого аукциона 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- желаю принять участие в аукционе по продаже не завершенного строительством жилого дома и земельного участка с кадастровым номером _________________________________ площадью __________га, расположенного по адресу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_________________________________________________________________________________________в аренду для строительства и обслуживания______________________________________________________;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- подтверждаю, что ознакомлен с не завершенным строительством жилым домом и земельным участком в натуре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(на местности)</w:t>
                      </w:r>
                      <w:r>
                        <w:rPr>
                          <w:sz w:val="19"/>
                          <w:szCs w:val="19"/>
                        </w:rPr>
                        <w:t xml:space="preserve">, наличием инженерной инфраструктуры, землеустроительным делом, а также с ограничениями в использовании земельного участка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(при их наличии)</w:t>
                      </w:r>
                      <w:r>
                        <w:rPr>
                          <w:sz w:val="19"/>
                          <w:szCs w:val="19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предмет аукциона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не выполнения условий, предусмотренных в решении об изъятии земельного участка для проведения аукциона, результаты торгов аннулируются, сумма внесенного мною задатка возврату не подлежи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окументы, необходимые для участия в аукционе, представляю.</w:t>
                      </w:r>
                    </w:p>
                    <w:p>
                      <w:pPr>
                        <w:pStyle w:val="Normal"/>
                        <w:ind w:right="-285" w:hanging="0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52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___________________________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подпись физического лица или его представителя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_____»_________________20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егистрационный номер 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 «_____»_________________2025 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подпись лица, принявшего заяв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550035</wp:posOffset>
                </wp:positionH>
                <wp:positionV relativeFrom="paragraph">
                  <wp:posOffset>-31115</wp:posOffset>
                </wp:positionV>
                <wp:extent cx="2430145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сударственного предприятия          «Минский областной центр инвестиций   и приватиз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ле А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35pt;height:75.9pt;mso-wrap-distance-left:9pt;mso-wrap-distance-right:9pt;mso-wrap-distance-top:0pt;mso-wrap-distance-bottom:0pt;margin-top:-2.45pt;mso-position-vertical-relative:text;margin-left:122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го предприятия          «Минский областной центр инвестиций   и приватиз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ле А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5:00Z</dcterms:created>
  <dc:creator>User</dc:creator>
  <dc:description/>
  <cp:keywords/>
  <dc:language>en-US</dc:language>
  <cp:lastModifiedBy>User</cp:lastModifiedBy>
  <cp:lastPrinted>2017-07-05T11:05:00Z</cp:lastPrinted>
  <dcterms:modified xsi:type="dcterms:W3CDTF">2024-12-30T08:58:00Z</dcterms:modified>
  <cp:revision>15</cp:revision>
  <dc:subject/>
  <dc:title>Директору</dc:title>
</cp:coreProperties>
</file>