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62560</wp:posOffset>
                </wp:positionV>
                <wp:extent cx="6369685" cy="1022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22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8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частие в аукционе по продаже земельных участков в частную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МИЛИЯ ИМЯ ОТЧЕСТВО ЗАЯВИТЕЛЯ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РЕС ЗАЯВИТЕЛЯ И ПАСПОРТНЫЕ ДАННЫЕ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ные данные: серия _____ № __________________ кем выдан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дата выдачи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75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ЧЕТ ЗАЯВИТЕЛЯ</w:t>
                            </w:r>
                            <w:r>
                              <w:rPr/>
                              <w:t xml:space="preserve">, НА КОТОРЫЙ ПЕРЕЧИСЛЯЕТСЯ СУММА ВОЗВРАЩАЕМОГО ЗАДАТКА 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отделение, филиал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Номер счет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Код банк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BI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Транзитный счет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УНП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МИЛИЯ ИМЯ ОТЧЕСТВО ПРЕДСТАВИТЕЛЯ ЗАЯВИТЕЛЯ, ДАТА И НОМЕР ДОВЕРЕННОСТИ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ив данные извещения о проведении торгов по продаже земельных участков и условия их предоставления в частную собственность по результатам открытого аукциона 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желаю принять участие в аукционе по продаже земельного участка с кадастровым номером _________________________________ площадью __________га, расположенного по адресу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в частную собственность для коллективного садоводства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дтверждаю, что ознакомлен с земельным участком в натур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а местност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наличием инженерной инфраструктуры, землеустроительным делом, а также с ограничениями в использовании земельного участк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ри их наличи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земельный участок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не выполнения условий, предусмотренных в решении об изъятии земельного участка для проведения аукциона, результаты торгов аннулируются, сумма внесенного мною задатка возврату не подлежи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необходимые для участия в аукционе, представляю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52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___________________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 физического лица или е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_»_________________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__»_________________2024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 лица, принявшего заяв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05.1pt;mso-wrap-distance-left:0pt;mso-wrap-distance-right:9pt;mso-wrap-distance-top:0pt;mso-wrap-distance-bottom:0pt;margin-top:-1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  <w:gridCol w:w="5598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8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0881" w:type="dxa"/>
                            <w:tcBorders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участие в аукционе по продаже земельных участков в частную собственность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ФАМИЛИЯ ИМЯ ОТЧЕСТВО ЗАЯВИТЕЛЯ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ДРЕС ЗАЯВИТЕЛЯ И ПАСПОРТНЫЕ ДАННЫЕ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ные данные: серия _____ № __________________ кем выдан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дата выдачи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нтактный телефон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75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ЧЕТ ЗАЯВИТЕЛЯ</w:t>
                      </w:r>
                      <w:r>
                        <w:rPr/>
                        <w:t xml:space="preserve">, НА КОТОРЫЙ ПЕРЕЧИСЛЯЕТСЯ СУММА ВОЗВРАЩАЕМОГО ЗАДАТКА 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отделение, филиал):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Номер счета (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Код банка (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IC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Транзитный счет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УНП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ФАМИЛИЯ ИМЯ ОТЧЕСТВО ПРЕДСТАВИТЕЛЯ ЗАЯВИТЕЛЯ, ДАТА И НОМЕР ДОВЕРЕННОСТИ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учив данные извещения о проведении торгов по продаже земельных участков и условия их предоставления в частную собственность по результатам открытого аукциона 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желаю принять участие в аукционе по продаже земельного участка с кадастровым номером _________________________________ площадью __________га, расположенного по адресу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в частную собственность для коллективного садоводства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подтверждаю, что ознакомлен с земельным участком в натур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на местности)</w:t>
                      </w:r>
                      <w:r>
                        <w:rPr>
                          <w:sz w:val="20"/>
                          <w:szCs w:val="20"/>
                        </w:rPr>
                        <w:t xml:space="preserve">, наличием инженерной инфраструктуры, землеустроительным делом, а также с ограничениями в использовании земельного участк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ри их наличии)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земельный участок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не выполнения условий, предусмотренных в решении об изъятии земельного участка для проведения аукциона, результаты торгов аннулируются, сумма внесенного мною задатка возврату не подлежи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, необходимые для участия в аукционе, представляю.</w:t>
                      </w:r>
                    </w:p>
                    <w:p>
                      <w:pPr>
                        <w:pStyle w:val="Normal"/>
                        <w:ind w:right="-28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52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 физического лица или его представителя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_________________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_»_________________2024 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 лица, принявшего заяв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550035</wp:posOffset>
                </wp:positionH>
                <wp:positionV relativeFrom="paragraph">
                  <wp:posOffset>-31115</wp:posOffset>
                </wp:positionV>
                <wp:extent cx="2430145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сударственного предприятия          «Минский областной центр инвестиций   и приват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ле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5pt;height:75.9pt;mso-wrap-distance-left:9pt;mso-wrap-distance-right:9pt;mso-wrap-distance-top:0pt;mso-wrap-distance-bottom:0pt;margin-top:-2.45pt;mso-position-vertical-relative:text;margin-left:122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го предприятия          «Минский областной центр инвестиций   и приват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ле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9:00Z</dcterms:created>
  <dc:creator>User</dc:creator>
  <dc:description/>
  <cp:keywords/>
  <dc:language>en-US</dc:language>
  <cp:lastModifiedBy>Windows 7 Pro</cp:lastModifiedBy>
  <cp:lastPrinted>2017-07-05T11:05:00Z</cp:lastPrinted>
  <dcterms:modified xsi:type="dcterms:W3CDTF">2023-12-29T11:43:00Z</dcterms:modified>
  <cp:revision>17</cp:revision>
  <dc:subject/>
  <dc:title>Директору </dc:title>
</cp:coreProperties>
</file>